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Введение в педагогическую профессию», 5 креди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6В0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Педагогика и психолог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бакалавриат, 1 курс, р/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34"/>
        <w:gridCol w:w="72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историю возникновения и становление педагогической профе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еречислите основные функции педагога в образовательном учрежден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38" w:before="29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характеризуйте су</w:t>
            </w:r>
            <w:r>
              <w:rPr>
                <w:rFonts w:cs="Times New Roman" w:ascii="Times New Roman" w:hAnsi="Times New Roman"/>
                <w:lang w:val="kk-KZ"/>
              </w:rPr>
              <w:t>щ</w:t>
            </w:r>
            <w:r>
              <w:rPr>
                <w:rFonts w:cs="Times New Roman" w:ascii="Times New Roman" w:hAnsi="Times New Roman"/>
              </w:rPr>
              <w:t>ность, цель и задачи педагог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роль и место педагога в образовательном учрежд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содержание и специфику работы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шите виды деятельности социального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сущность самообразования и самовоспитания в профессиональном становлении педа</w:t>
              <w:softHyphen/>
              <w:t>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ишите педагогические способности, их влияние на уровень профессиональной компетент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сущность профилактической, консультационной и диагностической деятельности социального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ишите принципы деятельности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социальную миссию педагог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гуманистический характер педагог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систему педагогическ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основные функции педагога в организации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шите профессиональную компетентность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права и обязанности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этический кодекс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кройте сущность педагогического общ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общей и профессиональной культуры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стиль педагог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творчество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направленность личности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аспишите педагогическую позицию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Макаренко говорил: «Я убежден, что хорошо сказанное детям деловое, крепкое слово имеет громадное значение, и, может быть, у нас так много еще ошибок в организационных формах потому, что мы еще и говорить часто с ребятами по- настоящему не умеем. А нужно уметь сказать так, чтобы они в вашем слове почувствовали вашу волю, вашу культуру, вашу личность. Этому нужно учиться»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Ваши советы «Как воздействовать словом на ребен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интеллект карты раскройте </w:t>
            </w:r>
            <w:r>
              <w:rPr>
                <w:rFonts w:eastAsia="Times New Roman" w:cs="Times New Roman" w:ascii="Times New Roman" w:hAnsi="Times New Roman"/>
              </w:rPr>
              <w:t>сущность и значение понятий «компетентность», «профессиональная компетентность педагог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ислите требования к личности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ьте педагогические способности, их влияние на уровень профессиональной компетент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уйте, в чем заключается творческая природа труда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роль имиджа в педагогической деятельности учителя, его фун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общую и профессиональную культуру педагог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характеризуйте профессиональное мастерство педагога. </w:t>
            </w:r>
            <w:r>
              <w:rPr>
                <w:rFonts w:cs="Times New Roman" w:ascii="Times New Roman" w:hAnsi="Times New Roman"/>
              </w:rPr>
              <w:t xml:space="preserve">Можете привести пример из школьной, студенческой жизни. В чем проявлялось мастерство Вашего любимого учителя, преподавателя, наставника?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мини-эссе на тему: «Мои  профессиональные жела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те синквейн на темы: «Социальный педагог», «Учител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йте и опишите свою авторскую модель социального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рекомендации по развитию педагогического мастерства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проект педагогических заповедей: «Если я стану педагогом, я никогда не буду…»; «Если я стану педагогом, я всегда буду….»; «Быть педагогом – это значит…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...Посредник меж тобой и человечеством», - так называет педаго</w:t>
              <w:softHyphen/>
              <w:t>га Ш.А. Амонашвили, обращаясь к ребенку в своем монологе. Какой смысл вложен в слово «посредник» в данном контекс</w:t>
              <w:softHyphen/>
              <w:t>те? В чем, по-вашему, заключается посредническая роль педагога? От чего зависят полнота, содержательность этой роли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 понятия педагогический авторитет и педагогический имидж. Что общего и в чем различия? Ответ аргументируйте. Какие рекомендации Вы дадите молодому педагогу по формированию педагогического имиджа и авторитета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 графически (с рисунками) видение собственного профессионального роста. Опишите Вашу траекторию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анализируйте следующее высказывание и приведите прим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ируя работу учителя, К.Д. Ушинский писал: «В школе должна царствовать серьезность, допускающая шутку, но не превращающая всего дела в шутку, ласковость без приторности, справедливость без придирчивости, доброта без слабости, порядок без педантизма и главное, постоянная разумная деятельность». Ваши рекоменд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шите мини эссе на тему "Я и моя профессия"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йте алгоритм подготовки учителя к уро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шите рекомендации по развитию педагогического мастерства учит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личного опыта покажите применение метода воспитания «личный пример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йте программу повышения квалификации учителя шко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помощью метода «Незаконченные фразы» в нескольких вариантах продолжите  следующие словосочетания: «Личный пример – это для меня…», «Свободное воспитание я понимаю как …», «Мой классный руководитель …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шите рекомендации классному руководителю по организации внеклассных мероприятий с учащимися старших класс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пишите мини-эссе на тему «Педагог Х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века в роли фасилитатор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анализируйте ситу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   IX класс к   нам   пришла   новая учительница. С первого же урока стала на нас кричать, обзывать. Она оттолкнула нас от себя, и мы стали отвечать ей в тон. Может быть, мы не правы, но какое отношение к учительнице может возникнуть, если из урока в урок слышишь от нее одно и то же: «идиоты», «дура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ажды одна ученица не выдержала и сказала ей: «Подлечите нервы». Так ее за это выгнали из школы. Учительница осталась права, а ученица   виноватой. Но этого могло бы не случиться, если бы учительница относилась к нам, как к людям, а не как «идиотам» и «дуракам» (ее выражение). Мы бы уважали е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то послужило причиной этого письма? Какой должна быть позиция учителя на уроке? Что  лежит  в  основе  создания деловой атмосферы на уроке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анализируйте ситуац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дет урок истории. Учитель увлекательно рассказывает о событиях, читает учащимся отрывки из книг, что вызывает у них живой интерес. Педагог рекомендует ученикам, прочитать книги, из которых цитировались   отрывки, и диктует учащимся для записи в тетрадях названия книг. В это время ученик поднимает ру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       Слушаю тебя, – говорит уч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       А вот еще одна интересная книга, – говорит мальч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    Сядь и помолчи, – осаживает его учите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анализируйте сложившуюся на уроке ситуацию. Какую ошибку допустил учитель при выборе и использовании метода обучения и воспитания? Каковы последствия ошибочной peaкции учителя на уроке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анализируйте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из учеников постоянно демонстрирует свою эрудицию, подчас ставя учительницу в тупик. Как ей вести себ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Взяться за систематическое самообразование – так она очень скоро «догонит» эрудита и «заткнет его за пояс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Самое беспроигрышное – отшучиваться в слож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Свести с эрудитом счеты на контроль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) Посоветовать ученику перейти на экстернат и досрочно окончить шко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) 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ите свой вариант. Ответ аргументируйт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ите 10 правил педагогического общения и выявите их роль при развитии педагогического масте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ите пути дальнейшего совершенствования речи педагога. Приведите рекомендации и серию упражнений для педагог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те понятия педагогический авторитет и педагогический имидж. Аргументируйте, в чем единство и различи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шите мини эссе на тему «Роль педагога в общественной жизни и образовательном процесс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арактеризуйте понятие и особенности "педагогическое творчество". Ваши правила педагогического творчест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те понятия "самообразование и самовоспитание педагога". Перечислите функции самообразования и самовоспитания. Охарактеризуйте виды самообразования педагога. Ваш план само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ойте сущность понятия "профессионально-педагогическая этика". Опишите ее структуру. Дополнительно, нарисуйте визуальное представление структуры профессионально-педагогической эт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арактеризуйте стили педагогического общения. Приведите приме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йте и опишите свою модель учителя современной шко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kk-KZ" w:eastAsia="en-US"/>
        </w:rPr>
        <w:t>Декан                                                                                                                 Меирбаев Б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юро факультета </w:t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Кудайбергенова А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лгожаева Н.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              Молбасынова Ж</w:t>
      </w:r>
      <w:r>
        <w:rPr>
          <w:rFonts w:cs="Times New Roman" w:ascii="Times New Roman" w:hAnsi="Times New Roman"/>
          <w:sz w:val="24"/>
          <w:szCs w:val="24"/>
          <w:lang w:val="kk-KZ"/>
        </w:rPr>
        <w:t>.М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т____________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Оценка  экзаменационных   работ производится по 100-балльной шкале, с учетом  степени полноты ответа обучающегос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0"/>
        <w:gridCol w:w="2393"/>
        <w:gridCol w:w="22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Шкала, бал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Оценка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Оцен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-вопро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Оценка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-вопр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90-100 отл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2-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2-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5-89 хорош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6-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6-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50-74 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8-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8-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0-49 не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0-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0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Times New Roman" w:cs="Times New Roman"/>
      <w:sz w:val="24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9:00Z</dcterms:created>
  <dc:creator>Mukasheva</dc:creator>
  <dc:description/>
  <cp:keywords/>
  <dc:language>en-US</dc:language>
  <cp:lastModifiedBy>Пользователь</cp:lastModifiedBy>
  <dcterms:modified xsi:type="dcterms:W3CDTF">2022-01-17T16:03:00Z</dcterms:modified>
  <cp:revision>14</cp:revision>
  <dc:subject/>
  <dc:title/>
</cp:coreProperties>
</file>